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İŞİSEL VERİLERİN İŞLENMESİNE İLİŞKİN AYDINLATMA METNİ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 aydınlatma metni, 6698 sayılı Kişisel Verilerin Korunması Kanununun 10. maddesi ile Aydınlatma Yükümlülüğünün Yerine Getirilmesinde Uyulacak Usul ve Esaslar Hakkında Tebliğ kapsamında veri sorumlusu sıfatıyla: Ahmet Dinç Eğitim Kültür Ve Yardımlaşma Vakfı Bayındır Mahallesi Özgürlük Bulvarı No:127 Batman tarafından hazırlanmıştır.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şisel verileriniz Vakıf tarafından başvuru formu aracılığıyla; Burs imkanının sağlanması, İşlem yapanın/yaptıranın kimlik bilgilerini, ekonomik, sosyal, ders başarı ve disiplin durumlarını teyit etmek, burslu mezunlara iş imkanlarının sağlanması, vakfın mevzuattan kaynaklanan diğer yükümlülüklerini yerine getirmesi ve haklarını kullanabilmesi amacıyla toplanmaktadır.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planan kişisel verileriniz; hukuka ve dürüstlük kurallarına uygun ve belirtilen amaçlarla bağlantılı şekilde, Kanun’un 8. ve 9. Maddeleri gerektiğinde hukuken yetkili olan ilgili adli ve idari makamlarla, kamu kurum ve kuruluşlarıyla paylaşılabilecektir. 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unun ilgili kişinin haklarını düzenleyen 11. maddesi kapsamındaki taleplerinizi, “Veri Sorumlusuna Başvuru Usul ve Esasları Hakkında Tebliğe” göre Ahmet Dinç Eğitim Kültür Ve Yardımlaşma Vakfı Bayındır Mahallesi Özgürlük Bulvarı No:127 Batman adresine yazılı olarak iletebilirsiniz.</w:t>
      </w:r>
    </w:p>
    <w:p>
      <w:pPr>
        <w:pStyle w:val="Normal"/>
        <w:ind w:left="-284" w:righ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284" w:right="-567" w:hanging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ukarıdaki metni okudum, anladım, serbest iradem ve açık rızamla imzalamayı kabul ediyorum.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ı Soyadı:                                                                           </w:t>
        <w:tab/>
        <w:t>T.C No:</w:t>
      </w:r>
    </w:p>
    <w:p>
      <w:pPr>
        <w:pStyle w:val="AralkYok"/>
        <w:tabs>
          <w:tab w:val="left" w:pos="708" w:leader="none"/>
          <w:tab w:val="left" w:pos="1416" w:leader="none"/>
          <w:tab w:val="left" w:pos="69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i</w:t>
        <w:tab/>
        <w:t>: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tabs>
          <w:tab w:val="left" w:pos="708" w:leader="none"/>
          <w:tab w:val="left" w:pos="1416" w:leader="none"/>
          <w:tab w:val="left" w:pos="65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 No:</w:t>
      </w:r>
    </w:p>
    <w:p>
      <w:pPr>
        <w:pStyle w:val="AralkYok"/>
        <w:tabs>
          <w:tab w:val="left" w:pos="708" w:leader="none"/>
          <w:tab w:val="left" w:pos="1416" w:leader="none"/>
          <w:tab w:val="left" w:pos="65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ralkYok"/>
        <w:tabs>
          <w:tab w:val="left" w:pos="708" w:leader="none"/>
          <w:tab w:val="left" w:pos="1416" w:leader="none"/>
          <w:tab w:val="left" w:pos="65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  <w:tab/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5:00Z</dcterms:created>
  <dc:creator>Hatice Nasıroğlu</dc:creator>
  <dc:description/>
  <cp:keywords/>
  <dc:language>en-US</dc:language>
  <cp:lastModifiedBy>Hakan DEMİREL</cp:lastModifiedBy>
  <dcterms:modified xsi:type="dcterms:W3CDTF">2024-09-12T12:45:00Z</dcterms:modified>
  <cp:revision>2</cp:revision>
  <dc:subject/>
  <dc:title/>
</cp:coreProperties>
</file>