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rs İçin Gerekli Belgele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üfus Müdürlüğünden alınmış Vukuatlı Nüfus Kayıt Örneği (Tüm aile fertlerinin gösterildiği belge (E-devletten de alınabilir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Bir Adet Nüfus müdürlüğünden adrese dayalı nüfus kayıt sistemine göre alınmış Adres Kayıt Belgesi Aslı. (E-devletten alınabilir)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Bir Adet Nüfus cüzdanının önlü-arkalı fotokopisi (üzerine anne kızlık soyadı yazılacak.)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dli Sicil Kaydı dökümü (e-devletten alınabilir.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ayıtlı olduğu  okuldan  öğrenci olduğuna dair onaylı belge (Asıl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urs Taahhütnamesi (Giriş Ekranından İndirip imzalı bir şekilde Belgeler bölümünde yüklenecek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a sınıfta okuyan Öğrenci Orjinal Transkript belgesi de getirecektir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isteme Yüklemek İçin Vesikalık Fotoğraf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07:00Z</dcterms:created>
  <dc:creator>Hakan DEMİREL</dc:creator>
  <dc:description/>
  <cp:keywords/>
  <dc:language>en-US</dc:language>
  <cp:lastModifiedBy>Hakan DEMİREL</cp:lastModifiedBy>
  <dcterms:modified xsi:type="dcterms:W3CDTF">2024-10-01T14:07:00Z</dcterms:modified>
  <cp:revision>1</cp:revision>
  <dc:subject/>
  <dc:title/>
</cp:coreProperties>
</file>